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дений перелік об’єктів, що потребують технічного обстеження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260"/>
        <w:gridCol w:w="3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об’є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 об’єкт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ня 1824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орожниця,                        вул. Ужанська,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ницькій сільській раді реконструювати майстерню під будівлі спортивного при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Тарнівецької сільської ради – 1860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нівці,                                    вул. Горького,107-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івецькій сільській раді замовити проектно-кошто- рисну документацію на капі-тальний ремонт адмінбуд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культури -1950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лло, 5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ховуючи, що Будинок культури експлуатувати неможливо, об’єкт підлягає демонтажу. Галоцькій сільській раді замовити проект на виконання робіт з демонтажу будівлі клубу. А також прийняти заходи щодо недопущення перебування сторонніх осіб на об’єк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 школа І-ІІ ст. -1950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лло, 6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визначення можливості або неможливості надійної та небезпечної експлуатації будівлі І-ІІ ст.             с. Палло, 65 рекомендовано Галоцькій сільській раді провести обстеження технічного стану будівлі сертифікованим експертом. В майбутньому визначитись із цільовим призначенням будівлі та земельної діля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-1920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оч, 1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визначення можливості або неможливості надійної та небезпечної експлуатації будівлі ФАПу  в  с. Галоч,100,  рекомендовано Галоцькій сільській раді провести обстеження  технічного стану будів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 філія №22 – 1986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ладь-Комарівці,                     вул. Кошута, 26-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ькомарівській сільській раді розробити проектно-кошторисну документацію капітального ремонту приміщення колишньої біблі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та бібліотека -1930 рік побудов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.Добронь,                                 вул. Чонгор,1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добронській сільській раді замовити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о-кошторисну документацію на реконструкцію з добудовою клубу та біблі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та бібліотека -1961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мичі,                                             вул. Головна,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добронській сільській раді провести обстеження технічного стану буд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культури  та бібліотека -1930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сен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. Мала, 5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ській сільській раді замовити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о –кошторисну документацію на капітальний ремонт Будинку куль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І-ІІ ст. -1890 рік побудови; добудови-1960-і 1980 р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в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кільна, 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в’язку з тим, що будівля школи знаходиться в аварійному стані, розроблена технічна документація на будівництво нової шк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культури – 1987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йглаш,                                 вул. Сент Іштвана, 1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глаській сільській раді замовити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о –кошторисну документацію на капітальний ремонт Будинку куль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та бібліотека -1920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евиць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цькій сільській раді провести обстеження технічного стану будів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клубу – 1947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ноківц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Головна, 10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ківській сільській раді замовити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о –кошторисну документацію на капітальний ремонт клу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І-ІІ ст. -1900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ноківц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Головна, 1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у освіти Ужгородської райдержадміністрації подати на коригування  проектно-кошторисну документацію на капітальний ремонт школи для учнів початкової ланки в с. Оноків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ий садок – 1985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ритня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1-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тнянській сільській раді замовити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о –кошторисну документацію на реконструкцію водопостачання та водовідведення  дитс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та бібліотека -1920 рік побуд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ритня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гаріна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тнянській сільській раді розробити 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о –кошторисну документацію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будівлі  клубу та біблі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-1954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інче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Шевченка, 6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тнянській сільській раді розробити 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о –кошторисну документацію на капітальний ремонт  (реконструкцію) клу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(НВК) -1921-1922 роки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вков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ремоги, 6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нській селищній раді провести обстеження технічного стану будівлі НВК (с. Вовкове, вул. Перемоги,62) щодо визначення першочергових заходів з капітального ремонту будів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вко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Перемог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нській селищній раді провести обстеження технічного стану будівлі щодо можливості  ремонту та викорис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я - 1936 рік побудови в якій  розміще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І ст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либо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Центральна, 9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кокомарівській сільській раді розробити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о –кошторисну документацію на капітальний ремонт будів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ібліотеці - замінити вікна, двері, відремонтувати сходи; в ФАП – облаштувати пандус для мало мобільних груп населення та зробити навіс над вход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і – необхідно відремонтувати вхід в підвальне приміщення, почистити його та закрити двері, щоб убезпечити учнів від безперешкодного потрапляння  в підв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-1900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либо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. Головна, 7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кокомарівській сільській раді провести обстеження  технічного стану даху клубу сертифікованим експертом щодо можливості ремонту та викорис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іністративна будівля селищної ради -2015 р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т. Середнє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карпатська, 70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нській селищній раді провести обстеження технічного стану будівл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ити детальний план території та змінити цільове призначення земельної діл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дійснення реконструкції придбаної  будівлі під адмінбудівлю сільської 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– 1963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те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Миру, 5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лівській  сільській раді провести обстеження технічного стану будівлі щодо можливості  ремонту та викорис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ий клуб – 1962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яхівці,5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лівській  сільській раді розробити 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о –кошторисну документацію на капітальний ремонт сільського клу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ий клуб – 1947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інці, 20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лярівській сільській раді провести обстеження технічного стану сільського клубу  щодо можливості  капремонту та викорис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культури, бібліотека – 1986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бляри, 17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лярівській сільській раді провести обстеження технічного стану Будинку культури   щодо можливості  капремонту та викорис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ок культури, бібліотека – 1950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каньово, б/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канівській сільській раді провести обстеження технічного стану Будинку культури та бібліотеки  щодо можливості  капремонту та викорис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а –музей – 1929 рік побудов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каньово,13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канівській сільській раді визначитись з балансоутримувачем хати-музею та замовити обстеження технічного стану щодо можливості  капремонту та використ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ля сільської ради  - 1949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каньово, б/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канівській сільській раді розробити 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о –кошторисну документацію на капітальний ремонт покрівлі  та вітражу в будів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 рік по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ндрії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гаріна, 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лявській сільській раді  провести технічне обстеження будівлі ФАП щодо знесення будівлі, як аварійно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9:00Z</dcterms:created>
  <dc:creator>Користувач Windows</dc:creator>
  <dc:description/>
  <cp:keywords/>
  <dc:language>en-US</dc:language>
  <cp:lastModifiedBy>1</cp:lastModifiedBy>
  <dcterms:modified xsi:type="dcterms:W3CDTF">2018-06-21T07:44:00Z</dcterms:modified>
  <cp:revision>6</cp:revision>
  <dc:subject/>
  <dc:title/>
</cp:coreProperties>
</file>